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Oznam pre členov SES pri SA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 výbore SES dňa 13.12.2012 boli prijaté nasledovné uznesenia a výzv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Časopis spoločnosti Entomofauna Carpathica bude naďalej vychádzať v počte 2 čísla ročne a dostávať ju budú členovia SES. Tí členovia, ktorí nedostali EFC v roku 2012 by mali nahlásiť vedeniu SES svoje aktuálne adresy, pretože sa pravdepodobne pošta adresovaná týmto členom dostala späť do sídla SES.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latba členského (10 Eur ročne) by sa mala robiť buď osobne  alebo bankovým prevodom (BP). V prípade BP je nevyhnutné, aby každý platca uviedol do správy adresáta svoje meno a priezvisko, vďaka čomu bude môcť byť identifikovaný. Okrem mena môže uviesť aj číslo svojho členského preukazu.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ýbor schválil prijatie nových členov SES.   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Valné zhromaždenie a s tým súvisiace voľby do výboru SES sa uskutoční pravdepodobne v apríli 2013 v Bratislave. Akékoľvek návrhy týkajúce sa volieb nových členov výboru prosím posielajte na adresu: </w:t>
      </w:r>
      <w:hyperlink r:id="rId2">
        <w:r>
          <w:rPr>
            <w:rStyle w:val="InternetLink"/>
            <w:lang w:val="sk-SK"/>
          </w:rPr>
          <w:t>pavol.prokop@truni.sk</w:t>
        </w:r>
      </w:hyperlink>
      <w:r>
        <w:rPr>
          <w:lang w:val="sk-SK"/>
        </w:rPr>
        <w:t xml:space="preserve"> .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zhľadom na pretrvávajúce problémy s organizáciu Entomologických dní a ich ukončením (záverečné správy, dodržiavanie terénnych prác) v zmysle Povolenia budeme iniciovať diskusiu na Valnom zhromažde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>Zapísal:   Pavol Prokop (tajomní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fc" w:cs="Times New Roman;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l.prokop@trun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2:00Z</dcterms:created>
  <dc:creator>Roller</dc:creator>
  <dc:description/>
  <dc:language>en-US</dc:language>
  <cp:lastModifiedBy>Lubo1</cp:lastModifiedBy>
  <dcterms:modified xsi:type="dcterms:W3CDTF">2013-02-27T12:32:00Z</dcterms:modified>
  <cp:revision>2</cp:revision>
  <dc:subject/>
  <dc:title>Zápisnica zo zasadania Výboru Slovenskej entomologickej spoločnosti pri SAV</dc:title>
</cp:coreProperties>
</file>